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Solicitud de PPS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r. Director  de Ingeniería Mecán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edio de la presente solicito, me autorice la iniciación de la Práctica Profesional Supervis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Leg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en que realizará la 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ítulo, objetivo y breve descripción de  PPS propu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alumno: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 planilla debe completarse debidamente y reenviarse al Departamento de Mecánica, para su evalu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bién deberá enviar por e-mail o en papel, copias de la libreta Universitaria donde pueda comprobarse que cumple con los requisitos académicos para iniciar la PP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ar comunicación del Departamento donde se le informará si se aceptó su propuesta, quien es el supervisor, días y horarios donde se tomará contacto con é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2:00Z</dcterms:created>
  <dc:creator>JC</dc:creator>
  <dc:description/>
  <dc:language>en-US</dc:language>
  <cp:lastModifiedBy>Néstor</cp:lastModifiedBy>
  <dcterms:modified xsi:type="dcterms:W3CDTF">2010-06-14T17:32:00Z</dcterms:modified>
  <cp:revision>21</cp:revision>
  <dc:subject/>
  <dc:title/>
</cp:coreProperties>
</file>