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2"/>
        </w:rPr>
      </w:pPr>
      <w:r>
        <w:rPr>
          <w:rFonts w:cs="Calibri" w:ascii="Calibri" w:hAnsi="Calibri"/>
          <w:b/>
          <w:color w:val="008080"/>
          <w:sz w:val="28"/>
          <w:szCs w:val="22"/>
        </w:rPr>
        <w:t>Informe sobre el Auxiliar Docente de Laboratorio</w: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2"/>
        </w:rPr>
      </w:pPr>
      <w:r>
        <w:rPr>
          <w:rFonts w:cs="Calibri" w:ascii="Calibri" w:hAnsi="Calibri"/>
          <w:b/>
          <w:color w:val="008080"/>
          <w:sz w:val="28"/>
          <w:szCs w:val="22"/>
        </w:rPr>
      </w:r>
    </w:p>
    <w:tbl>
      <w:tblPr>
        <w:tblW w:w="1985" w:type="dxa"/>
        <w:jc w:val="left"/>
        <w:tblInd w:w="3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ño de Dictado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 y nombre del docente a evaluar: ..............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 Académico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80"/>
          <w:sz w:val="12"/>
          <w:szCs w:val="22"/>
        </w:rPr>
      </w:pPr>
      <w:r>
        <w:rPr>
          <w:rFonts w:cs="Calibri" w:ascii="Calibri" w:hAnsi="Calibri"/>
          <w:b/>
          <w:color w:val="000080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gnar un puntaje a cada ítem de acuerdo a la siguiente esc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= Insuficiente </w:t>
        <w:tab/>
        <w:t>1= Regular</w:t>
        <w:tab/>
        <w:t xml:space="preserve">2= Suficiente  </w:t>
        <w:tab/>
        <w:t>3= Muy Bueno</w:t>
        <w:tab/>
        <w:tab/>
        <w:t>4= Sobresali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Dimensión de la evalu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:0 -1 –2 – 3- 4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aboración con actividades del Depar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mplimiento de actividades conexas</w:t>
            </w:r>
          </w:p>
        </w:tc>
      </w:tr>
      <w:tr>
        <w:trPr>
          <w:trHeight w:val="359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la asistencia a cl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16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normativas institucion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ñamiento y evaluación de los alum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a reun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ción profesional y pedagógica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ualización sobre la asign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 General del Jefe de Labora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bservaciones gener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35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-------------------------</w:t>
            </w:r>
          </w:p>
          <w:p>
            <w:pPr>
              <w:pStyle w:val="Normal"/>
              <w:ind w:right="67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– Aclaración</w:t>
            </w:r>
          </w:p>
          <w:p>
            <w:pPr>
              <w:pStyle w:val="Normal"/>
              <w:ind w:right="67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l Jefe de Laborator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0" w:top="28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12 01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6"/>
              <w:szCs w:val="6"/>
              <w:lang w:val="es-ES_tradnl" w:eastAsia="es-ES_tradnl"/>
            </w:rPr>
          </w:pPr>
          <w:r>
            <w:rPr>
              <w:sz w:val="6"/>
              <w:szCs w:val="6"/>
            </w:rPr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203644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25" w:leader="none"/>
      </w:tabs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Director de Catedr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1:00Z</dcterms:created>
  <dc:creator>glava</dc:creator>
  <dc:description/>
  <cp:keywords/>
  <dc:language>en-US</dc:language>
  <cp:lastModifiedBy>Penelope Melina Batsilas</cp:lastModifiedBy>
  <cp:lastPrinted>2012-04-18T15:00:00Z</cp:lastPrinted>
  <dcterms:modified xsi:type="dcterms:W3CDTF">2023-12-05T15:39:00Z</dcterms:modified>
  <cp:revision>15</cp:revision>
  <dc:subject/>
  <dc:title>Plan Anual de Actividades Académicas</dc:title>
</cp:coreProperties>
</file>