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Informe sobre el Jefe de Laboratori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148526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Año de Dic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808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808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0.45pt;mso-wrap-distance-left:7.05pt;mso-wrap-distance-right:7.05pt;mso-wrap-distance-top:0pt;mso-wrap-distance-bottom:0pt;margin-top:6.45pt;mso-position-vertical-relative:text;margin-left:17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ño de Dictado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8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22"/>
                                <w:szCs w:val="22"/>
                                <w:lang w:val="es-AR" w:eastAsia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lido y nombre del docente a evaluar: ..............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go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dicación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uación de revista: 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ño Académico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color w:val="000080"/>
          <w:sz w:val="8"/>
          <w:szCs w:val="22"/>
        </w:rPr>
      </w:pPr>
      <w:r>
        <w:rPr>
          <w:rFonts w:cs="Calibri" w:ascii="Calibri" w:hAnsi="Calibri"/>
          <w:b/>
          <w:color w:val="000080"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gnar un puntaje a cada ítem de acuerdo a la siguiente esca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0= Insuficiente </w:t>
        <w:tab/>
        <w:t>1= Regular</w:t>
        <w:tab/>
        <w:t xml:space="preserve">2= Suficiente  </w:t>
        <w:tab/>
        <w:t>3= Muy Bueno</w:t>
        <w:tab/>
        <w:t>4= Sobresalien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2"/>
        <w:gridCol w:w="3079"/>
      </w:tblGrid>
      <w:tr>
        <w:trPr/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Informe de Director de Departamento /UDB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mensión de la evaluació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:0 -1 –2 – 3- 4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imento general de las actividades del Plan asignadas desde la cátedra: docencia, investigación, extensión, gestió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mplimiento de actividades conexas:</w:t>
            </w:r>
          </w:p>
        </w:tc>
      </w:tr>
      <w:tr>
        <w:trPr>
          <w:trHeight w:val="359" w:hRule="atLeast"/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imiento con la asistencia a clases y evaluación de los alumno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8" w:hanging="16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limiento con normativas institucionale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ción de informes y documentación solicita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istencia a reuniones de la cátedra, Departamento, Faculta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ión de actividades encomendadas por la Faculta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ción profesional y pedagógica:</w:t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ítulos de grado y posgrado, experiencia profesional, actualización continua, afines a la asignatura que dicta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epto General del Jefe de Laboratorio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ciones general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 del Director de Depar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80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40"/>
      <w:gridCol w:w="2464"/>
      <w:gridCol w:w="2788"/>
    </w:tblGrid>
    <w:tr>
      <w:trPr>
        <w:trHeight w:val="360" w:hRule="atLeast"/>
      </w:trPr>
      <w:tc>
        <w:tcPr>
          <w:tcW w:w="4040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464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13 01</w:t>
          </w:r>
        </w:p>
      </w:tc>
      <w:tc>
        <w:tcPr>
          <w:tcW w:w="2788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sz w:val="6"/>
              <w:szCs w:val="6"/>
              <w:lang w:val="es-ES_tradnl" w:eastAsia="es-ES_tradnl"/>
            </w:rPr>
          </w:pPr>
          <w:r>
            <w:rPr>
              <w:sz w:val="6"/>
              <w:szCs w:val="6"/>
            </w:rPr>
            <w:t xml:space="preserve">                                   </w:t>
          </w:r>
        </w:p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/>
            <w:drawing>
              <wp:inline distT="0" distB="0" distL="0" distR="0">
                <wp:extent cx="2038350" cy="704850"/>
                <wp:effectExtent l="0" t="0" r="0" b="0"/>
                <wp:docPr id="2" name="ut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t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44"/>
              <w:szCs w:val="44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  <w:sz w:val="36"/>
              <w:szCs w:val="44"/>
            </w:rPr>
            <w:t xml:space="preserve">Carrera Academica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25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925" w:leader="none"/>
      </w:tabs>
    </w:pPr>
    <w:rPr>
      <w:rFonts w:ascii="Arial" w:hAnsi="Arial" w:cs="Arial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 - Director de Catedra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08:00Z</dcterms:created>
  <dc:creator>glava</dc:creator>
  <dc:description/>
  <cp:keywords/>
  <dc:language>en-US</dc:language>
  <cp:lastModifiedBy>Penelope Melina Batsilas</cp:lastModifiedBy>
  <cp:lastPrinted>2012-04-18T15:13:00Z</cp:lastPrinted>
  <dcterms:modified xsi:type="dcterms:W3CDTF">2023-12-05T15:35:00Z</dcterms:modified>
  <cp:revision>15</cp:revision>
  <dc:subject/>
  <dc:title>Plan Anual de Actividades Académicas</dc:title>
</cp:coreProperties>
</file>